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714500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  <w:t>NEW ENGLAND AMATEUR SKATING FOUNDATION</w:t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  <w:t>P.O. BOX 6881</w:t>
      </w:r>
    </w:p>
    <w:p>
      <w:pPr>
        <w:pStyle w:val="Normal"/>
        <w:jc w:val="center"/>
        <w:rPr>
          <w:color w:val="666699"/>
        </w:rPr>
      </w:pPr>
      <w:r>
        <w:rPr>
          <w:color w:val="666699"/>
        </w:rPr>
        <w:t>PROVIDENCE, RI 02940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e: 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ew England Amateur Skating Founda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.O. Box 6881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ovidence, RI 0294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  <w:t>ATTENTION:  MR. HERB KAPLAN, PRESIDENT</w:t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ar NEASF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nclosed is my tax deductible donation in the amount of $__________________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I recommend my donation be used for the skating expenses of </w:t>
      </w:r>
      <w:r>
        <w:rPr>
          <w:rFonts w:cs="Arial" w:ascii="Arial Narrow" w:hAnsi="Arial Narrow"/>
          <w:b/>
          <w:i/>
          <w:color w:val="993366"/>
          <w:sz w:val="28"/>
          <w:szCs w:val="28"/>
        </w:rPr>
        <w:t>Alexandria Southard</w:t>
      </w:r>
      <w:r>
        <w:rPr>
          <w:rFonts w:cs="Arial" w:ascii="Arial Narrow" w:hAnsi="Arial Narrow"/>
        </w:rPr>
        <w:t xml:space="preserve"> who resides and skates in New York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hank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onsors Name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phone: 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heck this box if I may send you a thank you and name you on my website?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666699"/>
        </w:rPr>
        <w:t>Please mail this paper, along with a check written to NEASF, to</w:t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  <w:t>NEW ENGLAND AMAUEUR SKATING FOUNDATION</w:t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  <w:t>ATTENTION: MR. HERB KAPLAN, PRESIDENT</w:t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  <w:t>PO BOX 6881</w:t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  <w:t>PROVIDENCE, RI 02940</w:t>
      </w:r>
    </w:p>
    <w:p>
      <w:pPr>
        <w:pStyle w:val="Normal"/>
        <w:jc w:val="center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jc w:val="center"/>
        <w:rPr>
          <w:rFonts w:ascii="Arial Narrow" w:hAnsi="Arial Narrow" w:cs="Arial Narrow"/>
          <w:color w:val="993366"/>
          <w:sz w:val="22"/>
          <w:szCs w:val="22"/>
        </w:rPr>
      </w:pPr>
      <w:r>
        <w:rPr>
          <w:rFonts w:cs="Arial Narrow" w:ascii="Arial Narrow" w:hAnsi="Arial Narrow"/>
          <w:color w:val="993366"/>
          <w:sz w:val="22"/>
          <w:szCs w:val="22"/>
        </w:rPr>
        <w:t>A Special message from Alexandria to her sponsor:  From the bottom of my heart, I thank you for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993366"/>
          <w:sz w:val="22"/>
          <w:szCs w:val="22"/>
        </w:rPr>
        <w:t xml:space="preserve">supporting my dream of becoming an elite skat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15:00Z</dcterms:created>
  <dc:creator>Rebecca Southard-Kreiger</dc:creator>
  <dc:description/>
  <cp:keywords/>
  <dc:language>en-US</dc:language>
  <cp:lastModifiedBy>Rebecca Southard-Kreiger</cp:lastModifiedBy>
  <dcterms:modified xsi:type="dcterms:W3CDTF">2006-11-28T15:15:00Z</dcterms:modified>
  <cp:revision>2</cp:revision>
  <dc:subject/>
  <dc:title/>
</cp:coreProperties>
</file>